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300" w:hRule="atLeast"/>
        </w:trPr>
        <w:tc>
          <w:tcPr>
            <w:tcW w:w="1021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Semana Nacional de Ciência e Tecnologia do IFG - Câmpus Goiânia O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Seminário de Iniciação Científica e Pesquisa do Câmpus Goiânia Oest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EX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ulário para submissão de propostas de apresentação de trabalho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1F497D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18"/>
                <w:szCs w:val="18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190</wp:posOffset>
                      </wp:positionV>
                      <wp:extent cx="6384925" cy="685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685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98"/>
                                    <w:gridCol w:w="585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    Tipo de Programa de Iniciação Científica/ Projeto de Ensino ou Extens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9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(   ) PIB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(   ) PIBI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9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(   ) PIBIC – 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(   ) Projeto de Ens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9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(   )PIBIC - 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7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(    ) Projeto de Extensã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2.  Data/turno desejad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(     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17/10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5"/>
                                            <w:sz w:val="20"/>
                                            <w:szCs w:val="20"/>
                                          </w:rPr>
                                          <w:t xml:space="preserve">Apresentação de trabalhos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serão somente no Vespert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(     )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18/10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5"/>
                                            <w:sz w:val="20"/>
                                            <w:szCs w:val="20"/>
                                          </w:rPr>
                                          <w:t xml:space="preserve">Apresentação de trabalhos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serão somente no Notu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  Títu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4. Auto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Discente(s) bolsista(s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Discente(s) voluntário(s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Orientador(a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Co-orientador(a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Colaborado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5. Resumo simples – máximo 300 palavra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8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2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3F3F3F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5. Palavras-chaves ( 3 a 5 separadas por ponto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3F3F3F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7. Referênci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w w:val="105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75pt;height:540.1pt;mso-wrap-distance-left:0pt;mso-wrap-distance-right:7.05pt;mso-wrap-distance-top:0pt;mso-wrap-distance-bottom:0pt;margin-top: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8"/>
                              <w:gridCol w:w="58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    Tipo de Programa de Iniciação Científica/ Projeto de Ensino ou Exten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(   ) PIBIC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>(   ) PIB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(   ) PIBIC – EM 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>(   ) Projeto de En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(   )PIBIC - Af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(    ) Projeto de Extens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2.  Data/turno desej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7/10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Apresentação de trabalh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serão somente 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(     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8/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Apresentação de trabalh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serão somente no No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.  Tít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4. Aut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iscente(s) bolsista(s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iscente(s) voluntário(s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Orientador(a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o-orientador(a)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olaboradores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5. Resumo simples – máximo 300 palavr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3F3F3F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5. Palavras-chaves ( 3 a 5 separadas por pon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3F3F3F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>7. Referênci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– Câmpus Goiânia Oeste - GEPEX</w:t>
    </w:r>
  </w:p>
  <w:p>
    <w:pPr>
      <w:pStyle w:val="Footer"/>
      <w:spacing w:before="0" w:after="0"/>
      <w:ind w:hanging="0"/>
      <w:jc w:val="left"/>
      <w:rPr/>
    </w:pPr>
    <w:r>
      <w:rPr>
        <w:sz w:val="18"/>
        <w:szCs w:val="18"/>
      </w:rPr>
      <w:t>Endereço: Avenida C-198, Qd.500, Jardim América. CEP: 74.270-040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9/ gepex.goianiaoeste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/>
      <w:drawing>
        <wp:inline distT="0" distB="0" distL="0" distR="0">
          <wp:extent cx="5935980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9" w:after="0"/>
      <w:ind w:left="105" w:right="353" w:hanging="0"/>
      <w:jc w:val="left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9:00Z</dcterms:created>
  <dc:creator>Duuude</dc:creator>
  <dc:description/>
  <dc:language>en-US</dc:language>
  <cp:lastModifiedBy>Bruna Mangabeira Ferreira de Medeiros</cp:lastModifiedBy>
  <cp:lastPrinted>2019-09-03T12:18:00Z</cp:lastPrinted>
  <dcterms:modified xsi:type="dcterms:W3CDTF">2019-09-03T16:29:00Z</dcterms:modified>
  <cp:revision>2</cp:revision>
  <dc:subject/>
  <dc:title>Projeto xxxx  –</dc:title>
</cp:coreProperties>
</file>